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่วนที่ ๑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190500</wp:posOffset>
                </wp:positionV>
                <wp:extent cx="2449830" cy="393700"/>
                <wp:effectExtent l="6350" t="6350" r="19685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Baijam;TH NiramitIT๙" w:hAnsi="TH Baijam;TH NiramitIT๙" w:eastAsia="Cordia New" w:cs="TH Baijam;TH NiramitIT๙"/>
                                <w:color w:val="000000"/>
                                <w:lang w:val="en-US" w:bidi="th-TH"/>
                              </w:rPr>
                              <w:t>ที่มา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6.95pt;margin-top:15pt;width:192.8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Baijam;TH NiramitIT๙" w:hAnsi="TH Baijam;TH NiramitIT๙" w:eastAsia="Cordia New" w:cs="TH Baijam;TH NiramitIT๙"/>
                          <w:color w:val="000000"/>
                          <w:lang w:val="en-US" w:bidi="th-TH"/>
                        </w:rPr>
                        <w:t>ที่มาของแผนการดำเนินงา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 ข้อ ๑๒  “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ื่น”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ระเบียบดังกล่าว  เทศบาลตำบลเกาะลันตาใหญ่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เกาะลันตาใหญ่  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ิ่น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เค้าโครงการ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มาของแผนการดำเนินงาน 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  ประกอบด้วย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สรุปจำนว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จำนวนครุภัณฑ์ที่ไม่ได้ดำเนินการ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๒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3515360" cy="370205"/>
                <wp:effectExtent l="28575" t="29210" r="41910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FFFFFF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pt;margin-top:1.35pt;width:276.7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FFFFFF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color2="#d99594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1066800" cy="1224915"/>
                <wp:effectExtent l="335280" t="10160" r="10160" b="668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blue" stroked="t" o:allowincell="f" style="position:absolute;margin-left:387pt;margin-top:12.4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19685" t="19685" r="689610" b="306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6350</wp:posOffset>
                </wp:positionV>
                <wp:extent cx="2397125" cy="78232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5pt;mso-position-vertical-relative:text;margin-left:17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19685" t="20320" r="689610" b="306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125730</wp:posOffset>
                </wp:positionV>
                <wp:extent cx="1066800" cy="897890"/>
                <wp:effectExtent l="335915" t="8223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236"/>
                            <a:gd name="adj4" fmla="val -30574"/>
                          </a:avLst>
                        </a:prstGeom>
                        <a:solidFill>
                          <a:srgbClr val="9900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33" stroked="t" o:allowincell="f" style="position:absolute;margin-left:386.8pt;margin-top:9.9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#66ffcc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-17780</wp:posOffset>
                </wp:positionV>
                <wp:extent cx="2397125" cy="78232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1.4pt;mso-position-vertical-relative:text;margin-left:17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19685" t="19685" r="689610" b="306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204470</wp:posOffset>
                </wp:positionV>
                <wp:extent cx="2397125" cy="78232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16.1pt;mso-position-vertical-relative:text;margin-left:17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19050" t="19685" r="61722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-24130</wp:posOffset>
                </wp:positionV>
                <wp:extent cx="2397125" cy="78232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1.9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19050" t="19685" r="61722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-21590</wp:posOffset>
                </wp:positionV>
                <wp:extent cx="2397125" cy="47498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38.75pt;mso-wrap-distance-left:9.05pt;mso-wrap-distance-right:9.05pt;mso-wrap-distance-top:0pt;mso-wrap-distance-bottom:0pt;margin-top:-1.7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9415"/>
                <wp:effectExtent l="19050" t="19685" r="50292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9240"/>
                        </a:xfrm>
                        <a:prstGeom prst="wedgeRectCallout">
                          <a:avLst>
                            <a:gd name="adj1" fmla="val 74337"/>
                            <a:gd name="adj2" fmla="val -1143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TH NiramitIT๙" w:hAnsi="TH Baijam;TH NiramitIT๙" w:eastAsia="Cordia New" w:cs="TH Baijam;TH Niramit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4pt;margin-top:-0.45pt;width:157.05pt;height:3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TH NiramitIT๙" w:hAnsi="TH Baijam;TH NiramitIT๙" w:eastAsia="Cordia New" w:cs="TH Baijam;TH Niramit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-5715</wp:posOffset>
                </wp:positionV>
                <wp:extent cx="2397125" cy="78232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45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217170</wp:posOffset>
                </wp:positionV>
                <wp:extent cx="3005455" cy="1398270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154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8pt;height:111.45pt;mso-wrap-distance-left:9.05pt;mso-wrap-distance-right:9.05pt;mso-wrap-distance-top:0pt;mso-wrap-distance-bottom:0pt;margin-top:17.1pt;mso-position-vertical-relative:text;margin-left:147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ขั้นตอ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แนวทางในการดำเนินงานในปีงบประมาณของเทศบาลตำบลเกาะลันตาใหญ่  มีความชัดเจนในการปฏิบัติมากขึ้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;TH NiramitIT๙" w:hAnsi="TH Baijam;TH NiramitIT๙" w:eastAsia="Cordia New" w:cs="TH Baijam;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" w:hAnsi="Angsana News" w:cs="Angsana New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;TH NiramitIT๙" w:hAnsi="TH Baijam;TH NiramitIT๙" w:eastAsia="Cordia New" w:cs="TH Baijam;TH Niramit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1:00Z</dcterms:created>
  <dc:creator>ASUS</dc:creator>
  <dc:description/>
  <cp:keywords/>
  <dc:language>en-US</dc:language>
  <cp:lastModifiedBy>ACER</cp:lastModifiedBy>
  <cp:lastPrinted>2017-10-24T19:12:00Z</cp:lastPrinted>
  <dcterms:modified xsi:type="dcterms:W3CDTF">2021-05-07T03:51:00Z</dcterms:modified>
  <cp:revision>2</cp:revision>
  <dc:subject/>
  <dc:title>คำนำ</dc:title>
</cp:coreProperties>
</file>