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>1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ของเทศบาลตำบลเกาะลันตาใหญ่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ที่  ๒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  ยุทธศาสตร์การพัฒนาด้านเศรษฐกิจ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1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1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บริหารงานทั่วไป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ระเบียบท่าเทียบเรือ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00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เวทีประชา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พิจารณ์ เกี่ยวกับเทศบัญญัติท่าเทียบเรือ เพื่อจ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ท่าเทียบเร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เทียบเรือ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6845</wp:posOffset>
                      </wp:positionV>
                      <wp:extent cx="400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1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2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สร้างความเข้มแข็งของชุมช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ถนนคนเดิน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99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ิจกรรมการท่องเที่ยวของชุมชน โดยการออกบูธ ร้านค้า และจำหน่ายสินค้าชุมช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ลาดศรีราย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7960</wp:posOffset>
                      </wp:positionV>
                      <wp:extent cx="1628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ส่งเสริมกลุ่มสตรีหรือกลุ่มแม่บ้าน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3 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05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เชิงปฏิบัติการพัฒนาทักษะด้านอาชีพ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ให้ความรู้เกี่ยวกับอาชีพ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7640</wp:posOffset>
                      </wp:positionV>
                      <wp:extent cx="8763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ส่งเสริมอาชีพ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4 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05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 ให้ความรู้เกี่ยวกับอาชีพตามหลักเศรษฐกิจพอเพียง  วิธีการ ขั้นตอน กระบวนการและวิธีปฏิบัต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6845</wp:posOffset>
                      </wp:positionV>
                      <wp:extent cx="874395" cy="9525"/>
                      <wp:effectExtent l="0" t="37465" r="63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2.35pt" to="70.45pt,13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1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3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การศาสนาวัฒนธรรมและนันทนาการ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งานลานตา ลันตา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32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งานลานตาลันตาเพื่อส่งเสริมและประชาสัมพันธ์ การท่องเที่ยวและการอนุรักษ์วัฒนธรรม ประเพณีท้องถิ่น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ชุมชนเมืองเก่า 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07645</wp:posOffset>
                      </wp:positionV>
                      <wp:extent cx="23114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6.35pt" to="14.1pt,16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>2.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ของเทศบาลตำบลเกาะลันตาใหญ่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>3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สังคม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2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1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บริหารงานทั่วไป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276"/>
        <w:gridCol w:w="1275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ธันวามหาราช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พ่อแห่งชาต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8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5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เพื่อน้อมรำลึกในพระมหากรุณาธิคุณของ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พ่อและร่วมกันบำเพ็ญประโยชน์ต่อส่วนรว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ประชาคมเทศบาลฯและลานอเนก ประ  สงค์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8590</wp:posOffset>
                      </wp:positionV>
                      <wp:extent cx="24765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กิจกรรมเฉลิมพระเกียรติวันเฉลิมพระชนมพรรษา 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0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4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เพื่อน้อมรำลึกในพระมหากรุณาธิคุณของ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ร่วมกันบำเพ็ญประโยชน์ต่อส่วนรว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ประชาคมเทศบาลฯและลานอเนก ประ  สงค์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18745</wp:posOffset>
                      </wp:positionV>
                      <wp:extent cx="2476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กิจกรรมเฉลิมพระเกียรติ วันเฉลิมพระชนมพรรษาสมเด็จพระนางเจ้าฯ พระบรมราชินี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3 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4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เพื่อน้อมรำลึกในพระมหากรุณาธิคุณของสมเด็จพระนางเจ้าฯ พระบรมราชินีและร่วมกันบำเพ็ญประโยชน์ต่อส่วนรว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ประชาคมเทศบาลฯและลานอเนก ประ  สงค์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17475</wp:posOffset>
                      </wp:positionV>
                      <wp:extent cx="24765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กิจกรรมเฉลิมพระเกียรติ วัน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แม่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7 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5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เพื่อน้อมรำลึกในพระมหากรุณาธิคุณของสมเด็จพระพันปีหลวงและแม่ และร่วมกันบำเพ็ญประโยชน์ต่อส่วน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ประชาคมเทศบาลฯและลานอเนกประ  สงค์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2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2080</wp:posOffset>
                      </wp:positionV>
                      <wp:extent cx="2095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ศักยภาพเด็กและเยาวชน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4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อบรมให้ความรู้และส่งเสริมพัฒนาศักยภาพเด็กและเยาวชนเทศบาลตำบลเกาะลันตา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8910</wp:posOffset>
                      </wp:positionV>
                      <wp:extent cx="714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พัฒนา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22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91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บทวน เพิ่มเติม เปลี่ยน</w:t>
            </w:r>
          </w:p>
          <w:p>
            <w:pPr>
              <w:pStyle w:val="Normal"/>
              <w:numPr>
                <w:ilvl w:val="0"/>
                <w:numId w:val="0"/>
              </w:numPr>
              <w:ind w:right="-391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ปลง และแก้ไขแผนพัฒนา</w:t>
            </w:r>
          </w:p>
          <w:p>
            <w:pPr>
              <w:pStyle w:val="Normal"/>
              <w:numPr>
                <w:ilvl w:val="0"/>
                <w:numId w:val="0"/>
              </w:numPr>
              <w:ind w:right="-391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 ทุกขั้นตอน ตั้งแต่การ</w:t>
            </w:r>
          </w:p>
          <w:p>
            <w:pPr>
              <w:pStyle w:val="Normal"/>
              <w:numPr>
                <w:ilvl w:val="0"/>
                <w:numId w:val="0"/>
              </w:numPr>
              <w:ind w:right="-391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ประชาคมระดับหมู่บ้านและระดับตำบล การประชุมคณะกรรมการสนับสนุนการจัด</w:t>
            </w:r>
          </w:p>
          <w:p>
            <w:pPr>
              <w:pStyle w:val="Normal"/>
              <w:numPr>
                <w:ilvl w:val="0"/>
                <w:numId w:val="0"/>
              </w:numPr>
              <w:ind w:right="-391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แผน คณะกรรมการพัฒนาท้องถิ่น และคณะกรรมการติด</w:t>
            </w:r>
          </w:p>
          <w:p>
            <w:pPr>
              <w:pStyle w:val="Normal"/>
              <w:numPr>
                <w:ilvl w:val="0"/>
                <w:numId w:val="0"/>
              </w:numPr>
              <w:ind w:right="-391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ผนพัฒนาท้องถิ่น ฯลฯ</w:t>
            </w:r>
          </w:p>
          <w:p>
            <w:pPr>
              <w:pStyle w:val="Normal"/>
              <w:numPr>
                <w:ilvl w:val="0"/>
                <w:numId w:val="0"/>
              </w:numPr>
              <w:ind w:right="-391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7800</wp:posOffset>
                      </wp:positionV>
                      <wp:extent cx="75247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276"/>
        <w:gridCol w:w="1275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 สนับสนุน การจัดทำแผนชุมชนและแผนพัฒนาหมู่บ้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22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วามร่วมมือ และเข้าร่วมวางแผนจัดทำแผนพัฒนาชุมชนและแผนพัฒนาหมู่บ้านกับผู้รับผิดชอบในการจัดทำแผ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68275</wp:posOffset>
                      </wp:positionV>
                      <wp:extent cx="1038225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2.2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สังคมสงเคราะห์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276"/>
        <w:gridCol w:w="1275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ละพัฒนาศักยภา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3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ให้ความรู้การดูแลสุขภาพร่างกายและการช่วยเหลือตนเองของผู้สูงอาย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6845</wp:posOffset>
                      </wp:positionV>
                      <wp:extent cx="49530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aps w:val="false"/>
          <w:smallCaps w:val="false"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2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3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แผนงานงบกลาง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276"/>
        <w:gridCol w:w="1275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20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31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่ายเบี้ยยังชีพผู้สูงอายุ ผ่านบัญชีธนาคาร ไม่เกิน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ทุก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5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เกาะลันตาใหญ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0175</wp:posOffset>
                      </wp:positionV>
                      <wp:extent cx="313499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0.25pt" to="244.25pt,10.2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20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่ายเบี้ยยังชีพคนพิการ ผ่านบัญชีธนาคาร ไม่เกิน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ทุก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เกาะลันตาใหญ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4945</wp:posOffset>
                      </wp:positionV>
                      <wp:extent cx="313499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5.35pt" to="244.25pt,15.3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20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33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่ายเบี้ยยังชีพผู้ป่วยเอดส์ ผ่านบัญชีธนาคาร ไม่เกิน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ทุก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เกาะลันตาใหญ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8755</wp:posOffset>
                      </wp:positionV>
                      <wp:extent cx="313499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5.65pt" to="244.25pt,15.6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ะบบหลักประกันสุขภาพในระดับท้องถิ่นหรือ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20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มทบงบประมาณให้กับโครงการระบบหลักประกันสุขภาพในระดับท้องถิ่นหรือพื้นที่ ในอัตราไม่น้อย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่าบริการสาธารณสุขที่ได้รับจากกองทุนหลักประกันสุขภาพ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ก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คลองท่อ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12090</wp:posOffset>
                      </wp:positionV>
                      <wp:extent cx="83375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6.7pt" to="80.55pt,16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2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4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แผนงานการรักษาความสงบภายใน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276"/>
        <w:gridCol w:w="1275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334"/>
        <w:gridCol w:w="476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ชุดปฏิบัติการจิตอาสาภัยพิบัติประจำเทศบาลตำบลเกาะลันตาใหญ่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เพิ่มเติมครั้ง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/2563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51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เชิงปฏิบัติกา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ิตช่วยเหลืองานอาสาภัยพิบัติ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้อง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8275</wp:posOffset>
                      </wp:positionV>
                      <wp:extent cx="2276475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ลดอุบัติเหตุบนท้องถนน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6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51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้งศูนย์บริการประชาชนที่ใช้รถใช้ถนนในช่ว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 อันตร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กาลปีใหม่และเทศกาลสงกรานต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้อง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4945</wp:posOffset>
                      </wp:positionV>
                      <wp:extent cx="33972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5.35pt" to="26.9pt,15.3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94945</wp:posOffset>
                      </wp:positionV>
                      <wp:extent cx="26924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5.35pt" to="35.4pt,15.3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แก้ไขบ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6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เกี่ยวกับยาเสพติด แก่นักเรียนและ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8755</wp:posOffset>
                      </wp:positionV>
                      <wp:extent cx="1220470" cy="0"/>
                      <wp:effectExtent l="635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5.65pt" to="95.15pt,15.6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ิจกรรม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6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58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เกี่ยวกับการป้องกันและระงับอัคคี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้อง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4465</wp:posOffset>
                      </wp:positionV>
                      <wp:extent cx="1224280" cy="9525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2.95pt" to="94.05pt,13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276"/>
        <w:gridCol w:w="1275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ป้องกันและแก้ไขปัญหาย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พต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TO BE NUMBER ONE)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7)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57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งบประมาณในการจัดโครงการรณรงค์ป้องกันและแก้ไขป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ญ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ายาเสพต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TO BE NUMBER ONE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แก่ สาธารณสุขจังหวัดกระบ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าธารณสุขจังหวัดกระบี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62560</wp:posOffset>
                      </wp:positionV>
                      <wp:extent cx="150368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2.8pt" to="115.8pt,12.8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2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5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แผนงานการศึกษา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276"/>
        <w:gridCol w:w="1275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8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63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แสดงบนเวทีของเด็กโรงเรียนต่างๆ และศูนย์พัฒนาเด็กเล็กบ้านศรีราย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ส่งเสริมทักษะพัฒนาการเด็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บอร์ดนิทรรศการให้ความรู้จากหน่วยงาน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า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0175</wp:posOffset>
                      </wp:positionV>
                      <wp:extent cx="25082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0.25pt" to="15.05pt,10.2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พัฒนาการเรียนรู้ของ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8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75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ส่งเสริมพัฒนาการเรียนรู้ของเด็กเล็ก เช่น จัดกิจกรรมมอบวุฒิบัตร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43510</wp:posOffset>
                      </wp:positionV>
                      <wp:extent cx="501015" cy="9525"/>
                      <wp:effectExtent l="0" t="36830" r="0" b="368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112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11.3pt" to="57.85pt,12pt" stroked="t" o:allowincell="t" style="position:absolute;flip:x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4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8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75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หาอาหารกลางวั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ราย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88595</wp:posOffset>
                      </wp:positionV>
                      <wp:extent cx="497205" cy="9525"/>
                      <wp:effectExtent l="635" t="36830" r="0" b="368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71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4.85pt" to="53.3pt,15.55pt" stroked="t" o:allowincell="t" style="position:absolute;flip:x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งินอุดหนุนสำหรับสนับสนุนอาหารกลางวันเด็ก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7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9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78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งบประมาณในการจัดหาอาหารกลางวันให้กับเด็กนักเรียนโรงเรียนวัดเกาะลันต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เกาะ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นต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2240</wp:posOffset>
                      </wp:positionV>
                      <wp:extent cx="53086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1.2pt" to="36.9pt,11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2.6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แผนงานการศาสนา  วัฒนธรรมและนันทนา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276"/>
        <w:gridCol w:w="1275"/>
        <w:gridCol w:w="1129"/>
        <w:gridCol w:w="425"/>
        <w:gridCol w:w="431"/>
        <w:gridCol w:w="420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ีฬาชุมชน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8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แข่งขันกีฬาประเภทต่างๆ เช่น ฟุตบอล ฟุตซอล เปตอง  กีฬาพื้นบ้าน ฯลฯ เพื่อเชื่อมความสัมพันธ์ของคนในชุมชน อย่างน้อย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า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0175</wp:posOffset>
                      </wp:positionV>
                      <wp:extent cx="1174115" cy="9525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9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0.25pt" to="95pt,10.9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จริยะธรรมพุทธ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6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0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บรมให้ความรู้ทางพุทธศาสนา สวดมนต์ หลักธรรมทางพระพุทธศาสนา การใช้ชีวิตให้เป็นสุ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เกาะลันต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4145</wp:posOffset>
                      </wp:positionV>
                      <wp:extent cx="29083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1.35pt" to="38.15pt,11.3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และศึกษาดูงานมุสลิม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7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0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เรื่องความเข้าใจในหลักคำสอนของศาสนาอิสลา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การปฏิบัติตนตามหลักธรรมเบื้องต้นของศาสนาอิสล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ศนศึกษาดู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ัสยิดบ้านศร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าและสถ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ดูงานที่กำหน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5895</wp:posOffset>
                      </wp:positionV>
                      <wp:extent cx="46545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3.85pt" to="31.8pt,13.8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276"/>
        <w:gridCol w:w="1275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งานวันลอยกระทง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0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ขบวนพาเหรด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วดนางนพมา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วดหนูน้อยนพมา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ประกวดกระท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แสดงต่างๆ บนเว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นอเนก ประสงค์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40335</wp:posOffset>
                      </wp:positionV>
                      <wp:extent cx="294005" cy="11430"/>
                      <wp:effectExtent l="0" t="35560" r="0" b="355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412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1.05pt" to="72.5pt,11.9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นุรักษ์ศิลปวัฒนธรรมพื้นบ้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เกาะลันต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0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1)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1" w:hanging="0"/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งบประมาณเพื่อส่งเสริมและสนับสนุนกิจกรรมศิลปวัฒนธรรมพื้นบ้านของนัก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แก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เกาะลันต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เกาะ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นต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8115</wp:posOffset>
                      </wp:positionV>
                      <wp:extent cx="481965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2.45pt" to="33.9pt,12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นุรักษ์ศิลปวัฒนธรรมพื้นบ้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นตาราชประชาอุทิ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0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11)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งบประมาณเพื่อส่งเสริมและสนับสนุนกิจกรรมศิลปวัฒนธรรมพื้นบ้านของนัก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แก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นตาราช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นตาราชประชาอุทิ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8115</wp:posOffset>
                      </wp:positionV>
                      <wp:extent cx="48196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2.45pt" to="33.15pt,12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ัด  ประชา รัฐ  สร้างสุข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1-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เติมครั้ง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/256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งบประมาณ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ทางศาสนา ร่วมกันระหว่างวัด  ประชาชน และหน่วยงานของรั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แก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เกาะลันต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เกาะลันต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5580</wp:posOffset>
                      </wp:positionV>
                      <wp:extent cx="499110" cy="19050"/>
                      <wp:effectExtent l="635" t="35560" r="635" b="355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896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5.4pt" to="35.6pt,16.85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2.7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แผนงานสาธารณสุ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276"/>
        <w:gridCol w:w="1275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โรคระบาด 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6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08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85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เกี่ยวกับการป้องกันโรคระบาด และโรคติดต่อที่แพร่ระบาดในช่วงเวลานั้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210947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0.25pt" to="160.6pt,10.2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เสริมการออกกำลังกายประกอบดนตรีเพื่อสุขภา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อโรบิคแดนซ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07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กิจกรรมออกกำลังก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อโรบิคแดนซ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3670</wp:posOffset>
                      </wp:positionV>
                      <wp:extent cx="2831465" cy="1905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314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2.1pt" to="220.35pt,13.55pt" stroked="t" o:allowincell="t" style="position:absolute;flip:x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ละรณรงค์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07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87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เกี่ยวกับการ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เคาะประตูบ้าน วัด โรงเรียน มัสยิด เพื่อทำลายแหล่งเพาะพันธุ์ลูกน้ำ ยุงล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่นหมอกควันกำจัดยุงลายในชุมชน วัด โรงเรียน มัสย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7" w:firstLine="90"/>
              <w:jc w:val="center"/>
              <w:rPr>
                <w:rFonts w:ascii="TH SarabunIT๙" w:hAnsi="TH SarabunIT๙" w:cs="TH SarabunIT๙"/>
                <w:highlight w:val="yellow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8750</wp:posOffset>
                      </wp:positionV>
                      <wp:extent cx="1174115" cy="9525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9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2.5pt" to="92.05pt,13.2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สุขภาพและ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8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08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87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เกี่ยวกับการดูแลสุขภาพ และให้บริการตรวจสุขภาพ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7" w:firstLine="90"/>
              <w:jc w:val="center"/>
              <w:rPr>
                <w:rFonts w:ascii="TH SarabunIT๙" w:hAnsi="TH SarabunIT๙" w:cs="TH SarabunIT๙"/>
                <w:highlight w:val="yellow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93675</wp:posOffset>
                      </wp:positionV>
                      <wp:extent cx="504825" cy="95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1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276"/>
        <w:gridCol w:w="1275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ัตว์ปลอดโรค คนปลอดภัย จากโรคพิษสุนัขบ้า ตามปณิธานศาสตราจารย์ ด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เด็จพระเจ้าลูกเธอเจ้าฟ้าจุฬาภรณ์วลัยลักษณ์อัคร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4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07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88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อกสำรวจข้อมูลสัตว์ในพื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ึ้นทะเบียนสุนัขและแม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ีดวัคซีนสุนัขและแมว เพื่อป้องกันโรค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8910</wp:posOffset>
                      </wp:positionV>
                      <wp:extent cx="1724025" cy="190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สำหรับการดำเนินงานตามแนวทางโครงการพระราชดำริด้านสาธารณสุข สำหรับชุมชนศรีรายา </w:t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4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09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98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งบประมาณให้ชุมชนศรีรายา  ในการจัดกิจกรรมตามพระราชดำริด้านสาธารณสุขตามความต้องการ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33985</wp:posOffset>
                      </wp:positionV>
                      <wp:extent cx="2856865" cy="9525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69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0.55pt" to="240.85pt,11.25pt" stroked="t" o:allowincell="t" style="position:absolute;flip:x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สำหรับการดำเนินงานตามแนวทางโครงการพระราชดำริด้านสาธารณสุข สำหรับชุมชนศรีราย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4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09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99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งบประมาณให้ชุมชนศรีราย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จัดกิจกรรมตามพระราชดำริด้านสาธารณสุขตามความต้องการ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7" w:firstLine="90"/>
              <w:jc w:val="center"/>
              <w:rPr>
                <w:rFonts w:ascii="TH SarabunIT๙" w:hAnsi="TH SarabunIT๙" w:cs="TH SarabunIT๙"/>
                <w:highlight w:val="yellow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8270</wp:posOffset>
                      </wp:positionV>
                      <wp:extent cx="287147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7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0.1pt" to="240.9pt,10.1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>3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ของเทศบาลตำบลเกาะลันตาใหญ่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>4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การเมืองการบริหาร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3.1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บริหารงานทั่วไป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พัฒนาศักยภาพ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8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22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อบรมให้ความรู้ต่างๆ  แก่บุคลากรท้องถิ่น พร้อมกับศึกษาดู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ถานที่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งานต่างๆ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8750</wp:posOffset>
                      </wp:positionV>
                      <wp:extent cx="24701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2.5pt" to="14.85pt,12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>4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ของเทศบาลตำบลเกาะลันตาใหญ่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>5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4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1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สาธารณสุข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ักน้ำ รักป่า รักษาแผ่นดิน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6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30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อบรมให้ความรู้เกี่ยวกับการดูแลและสร้างจิตสำนึกรักษาน้ำ ป่าไม้ และแผ่นดินและจัดกิจกรรมต่างๆ เช่น การปลูกต้นไม้ ทำความสะอา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ภูมิทัศน์บริเวณแม่น้ำลำคลองในเขตเทศบาล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ในเขตเทศบาลฯ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8115</wp:posOffset>
                      </wp:positionV>
                      <wp:extent cx="438150" cy="9525"/>
                      <wp:effectExtent l="0" t="36830" r="0" b="368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2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2.45pt" to="33.1pt,13.15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ลันตาใส ไร้ขย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BIG CLEANING DAY)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30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เชิงปฏิบัติการเกี่ยวกับการจัดการขย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ทำความสะอาดพื้นที่ต่างๆ ในเขตเทศบาล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เทศบา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ในเขต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4305</wp:posOffset>
                      </wp:positionV>
                      <wp:extent cx="761365" cy="10160"/>
                      <wp:effectExtent l="0" t="37465" r="0" b="374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2.15pt" to="56.85pt,12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30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89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ในชุมชนร่วมกันจัดกิจกรรมปลูกป่ารักษ์โล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86690</wp:posOffset>
                      </wp:positionV>
                      <wp:extent cx="611505" cy="9525"/>
                      <wp:effectExtent l="0" t="37465" r="0" b="374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4.7pt" to="50pt,15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r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4.2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เคหะและชุมชน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บริเวณหลุมทิ้งขยะ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129)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จากเทศบัญญัติ ๖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หน้า ๑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บริเวณหลุมทิ้งขยะให้มีความเป็นระเบียบเรียบร้อย สะอาดตา เพื่อไม่ให้มีขยะล้ำขวางทางจราจ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ลุมทิ้งขยะเทศบาลฯ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7325</wp:posOffset>
                      </wp:positionV>
                      <wp:extent cx="226123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4.75pt" to="174.2pt,14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color w:val="FF0000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418" w:top="1701" w:footer="434" w:bottom="490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altName w:val="TH Niramit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5136" w:leader="none"/>
      </w:tabs>
      <w:jc w:val="center"/>
      <w:rPr>
        <w:rFonts w:ascii="TH SarabunIT๙" w:hAnsi="TH SarabunIT๙" w:eastAsia="Times New Roman" w:cs="TH SarabunIT๙"/>
      </w:rPr>
    </w:pPr>
    <w:r>
      <w:rPr>
        <w:rStyle w:val="Style22"/>
        <w:rFonts w:eastAsia="TH SarabunIT๙" w:cs="TH SarabunIT๙" w:ascii="TH SarabunIT๙" w:hAnsi="TH SarabunIT๙"/>
        <w:color w:val="000000"/>
        <w:sz w:val="28"/>
        <w:szCs w:val="28"/>
      </w:rPr>
      <w:t xml:space="preserve">                                                                                                      </w:t>
    </w:r>
    <w:r>
      <w:rPr>
        <w:rStyle w:val="Style22"/>
        <w:rFonts w:ascii="TH SarabunIT๙" w:hAnsi="TH SarabunIT๙" w:cs="TH SarabunIT๙"/>
        <w:color w:val="000000"/>
        <w:sz w:val="28"/>
        <w:sz w:val="28"/>
        <w:szCs w:val="28"/>
      </w:rPr>
      <w:t>แผนการดำเนินงาน   ประจำปีงบประมาณ พ</w:t>
    </w:r>
    <w:r>
      <w:rPr>
        <w:rStyle w:val="Style22"/>
        <w:rFonts w:cs="TH SarabunIT๙" w:ascii="TH SarabunIT๙" w:hAnsi="TH SarabunIT๙"/>
        <w:color w:val="000000"/>
        <w:sz w:val="28"/>
        <w:szCs w:val="28"/>
      </w:rPr>
      <w:t>.</w:t>
    </w:r>
    <w:r>
      <w:rPr>
        <w:rStyle w:val="Style22"/>
        <w:rFonts w:ascii="TH SarabunIT๙" w:hAnsi="TH SarabunIT๙" w:cs="TH SarabunIT๙"/>
        <w:color w:val="000000"/>
        <w:sz w:val="28"/>
        <w:sz w:val="28"/>
        <w:szCs w:val="28"/>
      </w:rPr>
      <w:t>ศ</w:t>
    </w:r>
    <w:r>
      <w:rPr>
        <w:rStyle w:val="Style22"/>
        <w:rFonts w:cs="TH SarabunIT๙" w:ascii="TH SarabunIT๙" w:hAnsi="TH SarabunIT๙"/>
        <w:color w:val="000000"/>
        <w:sz w:val="28"/>
        <w:szCs w:val="28"/>
      </w:rPr>
      <w:t>.</w:t>
    </w:r>
    <w:r>
      <w:rPr>
        <w:rStyle w:val="Style22"/>
        <w:rFonts w:ascii="TH SarabunIT๙" w:hAnsi="TH SarabunIT๙" w:cs="TH SarabunIT๙"/>
        <w:color w:val="000000"/>
        <w:sz w:val="28"/>
        <w:sz w:val="28"/>
        <w:szCs w:val="28"/>
      </w:rPr>
      <w:t>๒๕๖</w:t>
    </w:r>
    <w:r>
      <w:rPr>
        <w:rStyle w:val="Style22"/>
        <w:rFonts w:cs="TH SarabunIT๙" w:ascii="TH SarabunIT๙" w:hAnsi="TH SarabunIT๙"/>
        <w:color w:val="000000"/>
        <w:sz w:val="28"/>
        <w:szCs w:val="28"/>
      </w:rPr>
      <w:t xml:space="preserve">4  </w:t>
    </w:r>
    <w:r>
      <w:rPr>
        <w:rStyle w:val="Style22"/>
        <w:rFonts w:ascii="TH SarabunIT๙" w:hAnsi="TH SarabunIT๙" w:cs="TH SarabunIT๙"/>
        <w:color w:val="000000"/>
        <w:sz w:val="28"/>
        <w:sz w:val="28"/>
        <w:szCs w:val="28"/>
      </w:rPr>
      <w:t>เทศบาลตำบลเกาะลันตาใหญ่  อำเภอเกาะลันตา  จังหวัดกระบี่</w:t>
    </w:r>
    <w:r>
      <w:rPr>
        <w:rFonts w:eastAsia="Times New Roman" w:cs="TH SarabunIT๙" w:ascii="TH SarabunIT๙" w:hAnsi="TH SarabunIT๙"/>
        <w:lang w:val="th-TH"/>
      </w:rPr>
      <w:tab/>
    </w:r>
  </w:p>
  <w:p>
    <w:pPr>
      <w:pStyle w:val="Footer"/>
      <w:ind w:right="360" w:hanging="0"/>
      <w:rPr>
        <w:rFonts w:ascii="TH Baijam;TH NiramitIT๙" w:hAnsi="TH Baijam;TH NiramitIT๙" w:eastAsia="Times New Roman" w:cs="TH Baijam;TH NiramitIT๙"/>
        <w:i/>
        <w:i/>
        <w:iCs/>
        <w:sz w:val="28"/>
        <w:szCs w:val="28"/>
      </w:rPr>
    </w:pPr>
    <w:r>
      <w:rPr>
        <w:rFonts w:eastAsia="Times New Roman" w:cs="TH Baijam;TH NiramitIT๙" w:ascii="TH Baijam;TH NiramitIT๙" w:hAnsi="TH Baijam;TH NiramitIT๙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  <w:szCs w:val="32"/>
      </w:rPr>
    </w:pPr>
    <w:r>
      <w:rPr>
        <w:rFonts w:ascii="TH SarabunIT๙" w:hAnsi="TH SarabunIT๙" w:cs="TH SarabunIT๙"/>
        <w:b/>
        <w:b/>
        <w:bCs/>
        <w:szCs w:val="32"/>
      </w:rPr>
      <w:t>บัญชีโครงการ</w:t>
    </w:r>
    <w:r>
      <w:rPr>
        <w:rFonts w:cs="TH SarabunIT๙" w:ascii="TH SarabunIT๙" w:hAnsi="TH SarabunIT๙"/>
        <w:b/>
        <w:bCs/>
        <w:szCs w:val="32"/>
      </w:rPr>
      <w:t>/</w:t>
    </w:r>
    <w:r>
      <w:rPr>
        <w:rFonts w:ascii="TH SarabunIT๙" w:hAnsi="TH SarabunIT๙" w:cs="TH SarabunIT๙"/>
        <w:b/>
        <w:b/>
        <w:bCs/>
        <w:szCs w:val="32"/>
      </w:rPr>
      <w:t>กิจกรรม</w:t>
    </w:r>
    <w:r>
      <w:rPr>
        <w:rFonts w:cs="TH SarabunIT๙" w:ascii="TH SarabunIT๙" w:hAnsi="TH SarabunIT๙"/>
        <w:b/>
        <w:bCs/>
        <w:szCs w:val="32"/>
      </w:rPr>
      <w:t>/</w:t>
    </w:r>
    <w:r>
      <w:rPr>
        <w:rFonts w:ascii="TH SarabunIT๙" w:hAnsi="TH SarabunIT๙" w:cs="TH SarabunIT๙"/>
        <w:b/>
        <w:b/>
        <w:bCs/>
        <w:szCs w:val="32"/>
      </w:rPr>
      <w:t>งบประมาณ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8751570</wp:posOffset>
              </wp:positionH>
              <wp:positionV relativeFrom="paragraph">
                <wp:posOffset>-10160</wp:posOffset>
              </wp:positionV>
              <wp:extent cx="846455" cy="352425"/>
              <wp:effectExtent l="0" t="0" r="0" b="0"/>
              <wp:wrapNone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65pt;height:27.75pt;mso-wrap-distance-left:9.05pt;mso-wrap-distance-right:9.05pt;mso-wrap-distance-top:0pt;mso-wrap-distance-bottom:0pt;margin-top:-0.8pt;mso-position-vertical-relative:text;margin-left:689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8758555</wp:posOffset>
              </wp:positionH>
              <wp:positionV relativeFrom="paragraph">
                <wp:posOffset>-1905</wp:posOffset>
              </wp:positionV>
              <wp:extent cx="1090295" cy="417195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417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 ผด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๐๒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85pt;height:32.85pt;mso-wrap-distance-left:9.05pt;mso-wrap-distance-right:9.05pt;mso-wrap-distance-top:0pt;mso-wrap-distance-bottom:0pt;margin-top:-0.15pt;mso-position-vertical-relative:text;margin-left:689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 ผด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๐๒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แผนการดำเนินงาน  ประจำปีงบประมาณ  พ</w:t>
    </w:r>
    <w:r>
      <w:rPr>
        <w:rFonts w:cs="TH SarabunIT๙" w:ascii="TH SarabunIT๙" w:hAnsi="TH SarabunIT๙"/>
        <w:b/>
        <w:bCs/>
      </w:rPr>
      <w:t>.</w:t>
    </w:r>
    <w:r>
      <w:rPr>
        <w:rFonts w:ascii="TH SarabunIT๙" w:hAnsi="TH SarabunIT๙" w:cs="TH SarabunIT๙"/>
        <w:b/>
        <w:b/>
        <w:bCs/>
      </w:rPr>
      <w:t>ศ</w:t>
    </w:r>
    <w:r>
      <w:rPr>
        <w:rFonts w:cs="TH SarabunIT๙" w:ascii="TH SarabunIT๙" w:hAnsi="TH SarabunIT๙"/>
        <w:b/>
        <w:bCs/>
      </w:rPr>
      <w:t xml:space="preserve">.  </w:t>
    </w:r>
    <w:r>
      <w:rPr>
        <w:rFonts w:ascii="TH SarabunIT๙" w:hAnsi="TH SarabunIT๙" w:cs="TH SarabunIT๙"/>
        <w:b/>
        <w:b/>
        <w:bCs/>
      </w:rPr>
      <w:t>๒๕๖</w:t>
    </w:r>
    <w:r>
      <w:rPr>
        <w:rFonts w:cs="TH SarabunIT๙" w:ascii="TH SarabunIT๙" w:hAnsi="TH SarabunIT๙"/>
        <w:b/>
        <w:bCs/>
      </w:rPr>
      <w:t>4</w:t>
    </w:r>
  </w:p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เทศบาลตำบลเกาะลันตาใหญ่  อำเภอเกาะลันตา  จังหวัดกระบี่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;TH NiramitIT๙" w:hAnsi="TH Baijam;TH NiramitIT๙" w:eastAsia="Cordia New" w:cs="TH Baijam;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;TH NiramitIT๙" w:hAnsi="TH Baijam;TH NiramitIT๙" w:eastAsia="Cordia New" w:cs="TH Baijam;TH Niramit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;TH NiramitIT๙" w:hAnsi="TH Baijam;TH NiramitIT๙" w:eastAsia="Cordia New" w:cs="TH Baijam;TH Niramit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;TH NiramitIT๙" w:hAnsi="TH Baijam;TH NiramitIT๙" w:eastAsia="Cordia New" w:cs="TH Baijam;TH Niramit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;TH NiramitIT๙" w:hAnsi="TH Baijam;TH NiramitIT๙" w:eastAsia="Cordia New" w:cs="TH Baijam;TH Niramit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;TH NiramitIT๙" w:hAnsi="TH Baijam;TH NiramitIT๙" w:eastAsia="Cordia New" w:cs="TH Baijam;TH Niramit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" w:hAnsi="AngsanaUPC" w:eastAsia="Cordia New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UPC"/>
      <w:sz w:val="32"/>
    </w:rPr>
  </w:style>
  <w:style w:type="character" w:styleId="WW8Num25z0">
    <w:name w:val="WW8Num25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mallCaps/>
      <w:sz w:val="32"/>
      <w:szCs w:val="40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2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22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Style23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8:00Z</dcterms:created>
  <dc:creator>Master</dc:creator>
  <dc:description/>
  <cp:keywords/>
  <dc:language>en-US</dc:language>
  <cp:lastModifiedBy>ACER</cp:lastModifiedBy>
  <cp:lastPrinted>2020-10-20T11:47:00Z</cp:lastPrinted>
  <dcterms:modified xsi:type="dcterms:W3CDTF">2020-10-21T09:38:00Z</dcterms:modified>
  <cp:revision>7</cp:revision>
  <dc:subject/>
  <dc:title>ผป</dc:title>
</cp:coreProperties>
</file>